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before="240" w:after="12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de-DE" w:bidi="fa-I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de-DE" w:bidi="fa-IR"/>
        </w:rPr>
      </w:r>
    </w:p>
    <w:p>
      <w:pPr>
        <w:pStyle w:val="Normal"/>
        <w:autoSpaceDE w:val="false"/>
        <w:bidi w:val="1"/>
        <w:spacing w:before="240" w:after="12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de-DE" w:bidi="fa-IR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de-DE" w:bidi="fa-IR"/>
        </w:rPr>
        <w:t xml:space="preserve">دعوت به شرکت در گردهمائی </w:t>
      </w:r>
      <w:r>
        <w:rPr>
          <w:rFonts w:cs="Tahoma" w:ascii="Tahoma" w:hAnsi="Tahoma"/>
          <w:b/>
          <w:bCs/>
          <w:color w:val="000000"/>
          <w:sz w:val="28"/>
          <w:szCs w:val="28"/>
          <w:lang w:eastAsia="de-DE" w:bidi="fa-IR"/>
        </w:rPr>
        <w:t>1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de-DE" w:bidi="fa-I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de-DE" w:bidi="fa-IR"/>
        </w:rPr>
        <w:t>ماه مارس</w:t>
      </w:r>
    </w:p>
    <w:p>
      <w:pPr>
        <w:pStyle w:val="Normal"/>
        <w:autoSpaceDE w:val="false"/>
        <w:bidi w:val="1"/>
        <w:spacing w:before="240" w:after="120"/>
        <w:ind w:left="70" w:right="0" w:hanging="0"/>
        <w:jc w:val="center"/>
        <w:rPr>
          <w:rFonts w:ascii="Tahoma" w:hAnsi="Tahoma" w:cs="Tahoma"/>
          <w:b/>
          <w:b/>
          <w:bCs/>
          <w:color w:val="FF0000"/>
          <w:lang w:eastAsia="de-DE" w:bidi="fa-IR"/>
        </w:rPr>
      </w:pPr>
      <w:r>
        <w:rPr>
          <w:rFonts w:cs="Tahoma" w:ascii="Tahoma" w:hAnsi="Tahoma"/>
          <w:b/>
          <w:bCs/>
          <w:color w:val="FF0000"/>
          <w:lang w:eastAsia="de-DE" w:bidi="fa-IR"/>
        </w:rPr>
        <w:t>18</w:t>
      </w:r>
      <w:r>
        <w:rPr>
          <w:rFonts w:cs="Tahoma" w:ascii="Tahoma" w:hAnsi="Tahoma"/>
          <w:b/>
          <w:bCs/>
          <w:color w:val="FF0000"/>
          <w:rtl w:val="true"/>
          <w:lang w:eastAsia="de-DE" w:bidi="fa-IR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>ماه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>مارس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eastAsia="de-DE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>روز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>جھانی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>زندانیان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>سیاسی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  <w:lang w:eastAsia="de-DE"/>
        </w:rPr>
        <w:t>"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>و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>دفاع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>مشترک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>از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>آنان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  <w:lang w:eastAsia="de-DE"/>
        </w:rPr>
        <w:t>است</w:t>
      </w:r>
      <w:r>
        <w:rPr>
          <w:rFonts w:cs="Tahoma" w:ascii="Tahoma" w:hAnsi="Tahoma"/>
          <w:b/>
          <w:bCs/>
          <w:color w:val="FF0000"/>
          <w:rtl w:val="true"/>
          <w:lang w:eastAsia="de-DE"/>
        </w:rPr>
        <w:t>.</w:t>
      </w:r>
    </w:p>
    <w:p>
      <w:pPr>
        <w:pStyle w:val="Normal"/>
        <w:autoSpaceDE w:val="false"/>
        <w:bidi w:val="1"/>
        <w:spacing w:before="240" w:after="120"/>
        <w:ind w:left="588" w:right="0" w:hanging="0"/>
        <w:jc w:val="center"/>
        <w:rPr>
          <w:rFonts w:ascii="Tahoma" w:hAnsi="Tahoma" w:cs="Tahoma"/>
          <w:b/>
          <w:b/>
          <w:bCs/>
          <w:color w:val="FF0000"/>
          <w:lang w:eastAsia="de-DE" w:bidi="fa-IR"/>
        </w:rPr>
      </w:pPr>
      <w:r>
        <w:rPr>
          <w:rFonts w:cs="Tahoma" w:ascii="Tahoma" w:hAnsi="Tahoma"/>
          <w:b/>
          <w:bCs/>
          <w:color w:val="FF0000"/>
          <w:rtl w:val="true"/>
          <w:lang w:eastAsia="de-DE" w:bidi="fa-IR"/>
        </w:rPr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b/>
          <w:b/>
          <w:bCs/>
          <w:color w:val="FF0000"/>
          <w:lang w:eastAsia="de-DE" w:bidi="fa-IR"/>
        </w:rPr>
      </w:pPr>
      <w:r>
        <w:rPr>
          <w:rFonts w:cs="Tahoma" w:ascii="Tahoma" w:hAnsi="Tahoma"/>
          <w:b/>
          <w:bCs/>
          <w:color w:val="FF0000"/>
          <w:rtl w:val="true"/>
          <w:lang w:eastAsia="de-DE" w:bidi="fa-IR"/>
        </w:rPr>
        <w:t xml:space="preserve">" </w:t>
      </w:r>
      <w:r>
        <w:rPr>
          <w:rFonts w:ascii="Tahoma" w:hAnsi="Tahoma" w:cs="Tahoma"/>
          <w:b/>
          <w:b/>
          <w:bCs/>
          <w:color w:val="FF0000"/>
          <w:rtl w:val="true"/>
          <w:lang w:eastAsia="de-DE" w:bidi="fa-IR"/>
        </w:rPr>
        <w:t xml:space="preserve">بنفشه گل داد و مژده داد ، زمستان شکست و رفت </w:t>
      </w:r>
      <w:r>
        <w:rPr>
          <w:rFonts w:cs="Tahoma" w:ascii="Tahoma" w:hAnsi="Tahoma"/>
          <w:b/>
          <w:bCs/>
          <w:color w:val="FF0000"/>
          <w:rtl w:val="true"/>
          <w:lang w:eastAsia="de-DE" w:bidi="fa-IR"/>
        </w:rPr>
        <w:t>"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b/>
          <w:b/>
          <w:bCs/>
          <w:color w:val="FF0000"/>
          <w:lang w:eastAsia="de-DE" w:bidi="fa-IR"/>
        </w:rPr>
      </w:pPr>
      <w:r>
        <w:rPr>
          <w:rFonts w:ascii="Tahoma" w:hAnsi="Tahoma" w:cs="Tahoma"/>
          <w:b/>
          <w:b/>
          <w:bCs/>
          <w:color w:val="FF0000"/>
          <w:rtl w:val="true"/>
          <w:lang w:eastAsia="de-DE" w:bidi="fa-IR"/>
        </w:rPr>
        <w:t>بهاران خجسته باد</w:t>
      </w:r>
      <w:r>
        <w:rPr>
          <w:rFonts w:cs="Tahoma" w:ascii="Tahoma" w:hAnsi="Tahoma"/>
          <w:b/>
          <w:bCs/>
          <w:color w:val="FF0000"/>
          <w:rtl w:val="true"/>
          <w:lang w:eastAsia="de-DE" w:bidi="fa-IR"/>
        </w:rPr>
        <w:t>!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de-DE" w:bidi="fa-I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 w:bidi="fa-IR"/>
        </w:rPr>
        <w:t xml:space="preserve">در آغاز بهار ،یادو نام همه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>ب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>خون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>خفتگان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>را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>آگاھ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>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>آزاد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>؛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>زندانیان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>سیاس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/>
        </w:rPr>
        <w:t>اعدامی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 w:bidi="fa-IR"/>
        </w:rPr>
        <w:t xml:space="preserve"> ، کشتارهای دسته جمعی از انان و همه جان بدربرده گان فاجعه دهه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de-DE" w:bidi="fa-IR"/>
        </w:rPr>
        <w:t>60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de-DE" w:bidi="fa-I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 w:bidi="fa-IR"/>
        </w:rPr>
        <w:t xml:space="preserve">را گرامی میداریم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de-DE" w:bidi="fa-IR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de-DE"/>
        </w:rPr>
        <w:t xml:space="preserve"> 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eastAsia="de-DE" w:bidi="fa-IR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کانون سیاسی پناهندگان همراه با گروه فرهنگی اوداک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( </w:t>
      </w:r>
      <w:r>
        <w:rPr>
          <w:rFonts w:cs="Tahoma" w:ascii="Tahoma" w:hAnsi="Tahoma"/>
          <w:color w:val="000000"/>
          <w:sz w:val="22"/>
          <w:szCs w:val="22"/>
          <w:lang w:eastAsia="de-DE" w:bidi="fa-IR"/>
        </w:rPr>
        <w:t>ODAK Kulturzentrum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) 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و سایر همیاران منفرد و متشکل 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پشتیبان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ودفا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از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مبارزا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راه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آگاھ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و رهائی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ک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ھم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اکنو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در میادین جنگ طبقاتی باشهامت آگاهانه خود،حضور دخالتگر دار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و ی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در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زندانھا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ایرا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ترکیه ، آلمان،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گروگان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گرفت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شده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اند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،روزجهانی زندانیان سیاسی را با تدارک گردهمائی، گرامی میدارند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 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eastAsia="de-DE" w:bidi="fa-I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 w:bidi="fa-IR"/>
        </w:rPr>
        <w:t>در برنامه این گردهمائی؛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- 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فرخنده تقدسی یکی از فعالین آگاه جنبش کارگری و از جان بدربردگان فاجعه کشتار دسته جمعی زندانیان سیاسی در دهه </w:t>
      </w:r>
      <w:r>
        <w:rPr>
          <w:rFonts w:cs="Tahoma" w:ascii="Tahoma" w:hAnsi="Tahoma"/>
          <w:color w:val="000000"/>
          <w:sz w:val="22"/>
          <w:szCs w:val="22"/>
          <w:lang w:eastAsia="de-DE" w:bidi="fa-IR"/>
        </w:rPr>
        <w:t>60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حضور خواهد داشت و گوشه های ثبت شده از اشعار و نوشتارش را به اطلاع حاضران خواهد رساند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مسائل مربوط به زندانیان سیاسی در ترکیه و آلمان توسط دوتن از فعالین اجتماعی و مدافع حقوق جهانی انسانی  به تبادل نظر رسانده خواهد شد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/>
      </w:pP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هنرمندان  آگاه و مستقل، با هنرنمائی خود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حضور حاضران را گرامی می دارند 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eastAsia="de-DE" w:bidi="fa-IR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-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چای و قهوه و کیک و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برای رفع خستگی آماده است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eastAsia="de-DE" w:bidi="fa-IR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  <w:lang w:eastAsia="de-DE" w:bidi="fa-IR"/>
        </w:rPr>
        <w:t xml:space="preserve">همیاران این برنامه بدینوسیله از شما انسانهای آزاده و آگاه نیز برای شرکت در این گردهمائی دعوت به حضور می نمایند </w:t>
      </w:r>
      <w:r>
        <w:rPr>
          <w:rFonts w:cs="Tahoma" w:ascii="Tahoma" w:hAnsi="Tahoma"/>
          <w:b/>
          <w:bCs/>
          <w:color w:val="FF0000"/>
          <w:sz w:val="22"/>
          <w:szCs w:val="22"/>
          <w:rtl w:val="true"/>
          <w:lang w:eastAsia="de-DE" w:bidi="fa-IR"/>
        </w:rPr>
        <w:t xml:space="preserve">.  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eastAsia="de-DE" w:bidi="fa-IR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جهان در محاصره ارتش ها است و بربریت و فاشیسم عصر امپریالیسم بر جهان حاکم است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اجتماع نیازمند رهائی است و امروز غارتگران هستی وکارگزاران و اندیشمندان و سیاست بازان شان به تصاحبش می اندیشند و تدارک به انقیاد کشاندن حال و آینده  را ، سازماندهی و مهندسی می کنند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eastAsia="de-DE" w:bidi="fa-IR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در عصر معاصر که جنگ و و یرانی و اشغال ، اعدام و زندان و شکنجه و گروگانگیری ، دموکراسی و مبارزه علیه  تروریسم  خوانده میشود،در نفی و نقد این جعل تاریخی ، میبایست با صدای رسا اعلام نمود که  این مناسبات جزء جنایات آشکار دولتیها معنی ندارد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جنایت علیه بشریت است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eastAsia="de-DE" w:bidi="fa-IR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اعدام اجرای عدالت نیست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قتل عمد دولتی درپوشش اجرای عدالت توسط بیدادگران دادگردر قدرت است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 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eastAsia="de-DE" w:bidi="fa-IR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پدیده زندانی سیاسی ،زندان ، شکنجه ، ترور ،  اعدام ،سنگسار و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.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و کاربردشان در حفظ قدرت ، نشانی از فقدان ارزش انسان در جامعه است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جامعه ائی که ساکنانش بهر دلیلی آنرا می پذیرند ، نمی تواند جامعه ائی آگاه و آزاد باشد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زندانی به وسعت ایران ، نمونه ائی روشن ازاین مصداق است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eastAsia="de-DE"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>بیهوده نیست که در حفظ وضع موجود و بقای نظام سرمایه داری در بالاترین مراحل تکاملش، آگاهی تغئیر در جابجای جهان جرم است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>در جوامعی مثل ایران ، فلسطین ،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>تحت سلطه قوانین قرون وسطائی اسلامی و صهیونیستی ،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>،انسان آگاه به مرگ محکوم میشود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 xml:space="preserve">نسل کشی میشود 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>و در آلمان در پناه قوانین حقوقی مدافع سهامداران سرمایه و قدرت، به زندانهای انفرادی تحت سیطره شکنجه سفید کشانده میشوند تا خود به نابودی خود رای دهند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>بسیاری خودکشی میشوند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>خود را نیز نمی شناسند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eastAsia="de-DE" w:bidi="fa-IR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  <w:lang w:eastAsia="de-DE" w:bidi="fa-IR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>بیهوده نیست که میلیونها انسان ، تحت تحمیل جنگهای ویرانگر معاصر و تخریب و ویرانی کار و کارخانه ، و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>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>، تجمیل ریاضت اقتصادی به  فرار و جابجائی محکوم شده اند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eastAsia="de-DE"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 xml:space="preserve">بیهوده نیست که صدای اعتراض میلیونها انسان کار و زحمت در اردوگاههای رانده شدگان جنگی و آوارگان در سرزمینهای یخ زده از آگاهی ، زیر چرخ دنده های ماشین عظیم مطبوعات و خبر سازی له میشوند 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eastAsia="de-DE"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>بیهوده نیست که صدای اعتراض جسته و گریخته فراریان وپناهندگان به جای امن رسیده شده نیز به گوش اندک کسانی نمی رسد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eastAsia="de-DE" w:bidi="fa-IR"/>
        </w:rPr>
        <w:t>همه جا لاپوشانی و سانسور می شوند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تغئیر و دگرگونی این شرایط و موقعئیت  تنها با بیداری ملل خواب زده و به اغمای جعل و جهل کشانده شده ، میسر می گردد و به حضور آگاهانه و مسئولانه و گامهای استوار میلیونها انسان ،در نفی و نقدش نیازمند است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 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/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>دفاع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 و پشتیبانی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از آزادی زندانیان سیاسی ، هواداری و پشتیبانی از هیچ سازمان و تشکیلات سیاسی و حتی مترقی و  انقلابی نیست 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دفاع از  رشد و تکامل مناسبات انسانی در جوامع مختلف است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دفاع از آزادی انتقال آگاهی است 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دفاع از حق تعئین سرنوشت ملل به دست خود است 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نفی و نقد هرگونه جنگ و اشغالگری و گسترش ترس و وحشت عمومی است 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 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eastAsia="de-DE" w:bidi="fa-IR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دفاع و پشتیبانی از آزادی زندانیان سیاسی ،گامی در راستای نفی و نقد هرگونه اعدام، زندان ،شکنجه ،ترور و نسل کشی از آگاهی است و میتواند در تداوم و همگانی شدن اش، برپائی جهانی عاری از استبداد استعمارو استثمار،عاری از انواع و اقسام دولت های شبه فاشیستی مذهبی و ملی و دیکتاتوری های نظامی را ،تسریع نماید 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>میتواند دفاع از نسل های سرفراز آینده باشد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eastAsia="de-DE" w:bidi="fa-I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eastAsia="de-DE" w:bidi="fa-IR"/>
        </w:rPr>
        <w:t>در این گردهمائی کلیه سخنرانی ها به زبان آلمانی خواهد بود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de-DE" w:bidi="fa-IR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  <w:lang w:eastAsia="de-DE" w:bidi="fa-IR"/>
        </w:rPr>
        <w:t xml:space="preserve"> 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eastAsia="de-DE" w:bidi="fa-IR"/>
        </w:rPr>
      </w:pP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در پیوست متون توضیحی و تشریحی  به زبان آلمانی آمده است 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  <w:rtl w:val="true"/>
          <w:lang w:eastAsia="de-DE" w:bidi="fa-IR"/>
        </w:rPr>
        <w:t xml:space="preserve">بدیهی است که در صورت لزوم میتوان ازهمکاری شرکت کنندگان ،در ترجمه  بخش هائی از گفتمان ها، بهره گرفت </w:t>
      </w: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  <w:t>.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left"/>
        <w:rPr>
          <w:rFonts w:ascii="Tahoma" w:hAnsi="Tahoma" w:cs="Tahoma"/>
          <w:color w:val="000000"/>
          <w:sz w:val="22"/>
          <w:szCs w:val="22"/>
          <w:lang w:eastAsia="de-DE" w:bidi="fa-IR"/>
        </w:rPr>
      </w:pPr>
      <w:r>
        <w:rPr>
          <w:rFonts w:cs="Tahoma" w:ascii="Tahoma" w:hAnsi="Tahoma"/>
          <w:color w:val="000000"/>
          <w:sz w:val="22"/>
          <w:szCs w:val="22"/>
          <w:rtl w:val="true"/>
          <w:lang w:eastAsia="de-DE" w:bidi="fa-IR"/>
        </w:rPr>
      </w:r>
    </w:p>
    <w:p>
      <w:pPr>
        <w:pStyle w:val="Normal"/>
        <w:autoSpaceDE w:val="false"/>
        <w:bidi w:val="1"/>
        <w:spacing w:before="240" w:after="120"/>
        <w:ind w:left="0" w:right="0" w:hanging="0"/>
        <w:jc w:val="center"/>
        <w:rPr>
          <w:rFonts w:ascii="Tahoma" w:hAnsi="Tahoma" w:cs="Tahoma"/>
          <w:b/>
          <w:b/>
          <w:bCs/>
          <w:color w:val="000000"/>
          <w:lang w:eastAsia="de-DE" w:bidi="fa-IR"/>
        </w:rPr>
      </w:pPr>
      <w:r>
        <w:rPr>
          <w:rFonts w:ascii="Tahoma" w:hAnsi="Tahoma" w:cs="Tahoma"/>
          <w:b/>
          <w:b/>
          <w:bCs/>
          <w:color w:val="000000"/>
          <w:rtl w:val="true"/>
          <w:lang w:eastAsia="de-DE" w:bidi="fa-IR"/>
        </w:rPr>
        <w:t>زمان و محل برگزاری گردهمائی</w:t>
      </w:r>
    </w:p>
    <w:p>
      <w:pPr>
        <w:pStyle w:val="Normal"/>
        <w:widowControl w:val="false"/>
        <w:spacing w:before="24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m Freitag 18.März .17:00 Uhr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</w:rPr>
        <w:t>im medienforum münster e.V.</w:t>
      </w:r>
      <w:r>
        <w:rPr>
          <w:rFonts w:cs="Arial" w:ascii="Arial" w:hAnsi="Arial"/>
          <w:b/>
          <w:bCs/>
          <w:sz w:val="28"/>
          <w:szCs w:val="28"/>
        </w:rPr>
        <w:br/>
        <w:t xml:space="preserve">Verspoel 7-8  </w:t>
      </w:r>
      <w:r>
        <w:rPr>
          <w:rFonts w:cs="Arial" w:ascii="Arial" w:hAnsi="Arial"/>
          <w:b/>
          <w:bCs/>
          <w:sz w:val="28"/>
          <w:szCs w:val="28"/>
          <w:lang w:bidi="fa-IR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 xml:space="preserve">  48143 Münster</w:t>
      </w:r>
    </w:p>
    <w:p>
      <w:pPr>
        <w:pStyle w:val="Normal"/>
        <w:autoSpaceDE w:val="false"/>
        <w:bidi w:val="1"/>
        <w:spacing w:before="240" w:after="12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de-DE" w:bidi="fa-I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rtl w:val="true"/>
          <w:lang w:eastAsia="de-DE" w:bidi="fa-IR"/>
        </w:rPr>
      </w:r>
    </w:p>
    <w:p>
      <w:pPr>
        <w:pStyle w:val="Normal"/>
        <w:autoSpaceDE w:val="false"/>
        <w:bidi w:val="1"/>
        <w:spacing w:before="240" w:after="12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de-DE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de-DE"/>
        </w:rPr>
        <w:t>کانون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de-DE"/>
        </w:rPr>
        <w:t>سیاسی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de-D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rtl w:val="true"/>
          <w:lang w:eastAsia="de-DE"/>
        </w:rPr>
        <w:t>پناھندگان</w:t>
      </w:r>
    </w:p>
    <w:p>
      <w:pPr>
        <w:pStyle w:val="Normal"/>
        <w:autoSpaceDE w:val="false"/>
        <w:spacing w:before="240" w:after="120"/>
        <w:jc w:val="center"/>
        <w:rPr>
          <w:rFonts w:ascii="Tahoma,Bold;Traditional Arabic" w:hAnsi="Tahoma,Bold;Traditional Arabic" w:cs="Tahoma,Bold;Traditional Arabic"/>
          <w:b/>
          <w:b/>
          <w:bCs/>
          <w:color w:val="000000"/>
          <w:sz w:val="20"/>
          <w:szCs w:val="20"/>
          <w:lang w:eastAsia="de-DE"/>
        </w:rPr>
      </w:pPr>
      <w:r>
        <w:rPr>
          <w:rFonts w:cs="Tahoma,Bold;Traditional Arabic" w:ascii="Tahoma,Bold;Traditional Arabic" w:hAnsi="Tahoma,Bold;Traditional Arabic"/>
          <w:b/>
          <w:bCs/>
          <w:color w:val="000000"/>
          <w:sz w:val="20"/>
          <w:szCs w:val="20"/>
          <w:lang w:eastAsia="de-DE"/>
        </w:rPr>
        <w:t>Verein für politische Flüchtlinge</w:t>
      </w:r>
    </w:p>
    <w:p>
      <w:pPr>
        <w:pStyle w:val="Normal"/>
        <w:autoSpaceDE w:val="false"/>
        <w:spacing w:before="240" w:after="120"/>
        <w:jc w:val="center"/>
        <w:rPr>
          <w:rFonts w:ascii="Verdana,Bold" w:hAnsi="Verdana,Bold" w:cs="Verdana,Bold"/>
          <w:b/>
          <w:b/>
          <w:bCs/>
          <w:color w:val="000000"/>
          <w:sz w:val="22"/>
          <w:szCs w:val="22"/>
          <w:lang w:eastAsia="de-DE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  <w:lang w:eastAsia="de-DE"/>
        </w:rPr>
        <w:t>C/O Die Brücke .Wilmergasse 2. 48143 Münster</w:t>
      </w:r>
    </w:p>
    <w:p>
      <w:pPr>
        <w:pStyle w:val="Normal"/>
        <w:autoSpaceDE w:val="false"/>
        <w:jc w:val="center"/>
        <w:rPr>
          <w:rFonts w:ascii="Tahoma" w:hAnsi="Tahoma" w:cs="Tahoma"/>
          <w:color w:val="0000FF"/>
          <w:lang w:eastAsia="de-DE" w:bidi="fa-IR"/>
        </w:rPr>
      </w:pPr>
      <w:hyperlink r:id="rId2">
        <w:r>
          <w:rPr>
            <w:rStyle w:val="InternetLink"/>
            <w:rFonts w:cs="Tahoma" w:ascii="Tahoma" w:hAnsi="Tahoma"/>
            <w:lang w:eastAsia="de-DE"/>
          </w:rPr>
          <w:t>vfpf@gmx.net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color w:val="0000FF"/>
          <w:lang w:eastAsia="de-DE" w:bidi="fa-IR"/>
        </w:rPr>
      </w:pPr>
      <w:hyperlink r:id="rId3">
        <w:r>
          <w:rPr>
            <w:rStyle w:val="InternetLink"/>
            <w:rFonts w:cs="Tahoma" w:ascii="Tahoma" w:hAnsi="Tahoma"/>
            <w:lang w:eastAsia="de-DE"/>
          </w:rPr>
          <w:t>www.kultur-revolution.com</w:t>
        </w:r>
      </w:hyperlink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FF"/>
          <w:lang w:eastAsia="de-DE"/>
        </w:rPr>
        <w:t xml:space="preserve"> </w:t>
      </w:r>
      <w:hyperlink r:id="rId4">
        <w:r>
          <w:rPr>
            <w:rStyle w:val="InternetLink"/>
            <w:rFonts w:cs="Tahoma" w:ascii="Tahoma" w:hAnsi="Tahoma"/>
            <w:lang w:eastAsia="de-DE"/>
          </w:rPr>
          <w:t>www.farhang-enghelab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b2"/>
    <w:family w:val="auto"/>
    <w:pitch w:val="default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7360" cy="9067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906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pf@gmx.net" TargetMode="External"/><Relationship Id="rId3" Type="http://schemas.openxmlformats.org/officeDocument/2006/relationships/hyperlink" Target="http://www.kultur-revolution.com/" TargetMode="External"/><Relationship Id="rId4" Type="http://schemas.openxmlformats.org/officeDocument/2006/relationships/hyperlink" Target="http://www.farhang-enghelab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57:00Z</dcterms:created>
  <dc:creator>jahan-iran@gmx.net</dc:creator>
  <dc:description/>
  <cp:keywords/>
  <dc:language>en-US</dc:language>
  <cp:lastModifiedBy>jahan-iran@gmx.net</cp:lastModifiedBy>
  <cp:lastPrinted>2016-03-11T12:42:00Z</cp:lastPrinted>
  <dcterms:modified xsi:type="dcterms:W3CDTF">2016-03-13T22:09:00Z</dcterms:modified>
  <cp:revision>11</cp:revision>
  <dc:subject/>
  <dc:title>دعوت به شرکت در گردهمائی </dc:title>
</cp:coreProperties>
</file>